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_________________________________   ________________________________</w:t>
      </w:r>
    </w:p>
    <w:p>
      <w:pPr>
        <w:pStyle w:val="Heading3"/>
        <w:bidi w:val="0"/>
        <w:ind w:left="0" w:right="0" w:firstLine="720"/>
        <w:jc w:val="lef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ettevõtte nimetus)</w:t>
        <w:tab/>
        <w:tab/>
        <w:tab/>
        <w:t xml:space="preserve">             (korralduse andja ametikoht)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bCs/>
        </w:rPr>
        <w:t>OTSUS NR 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right" w:pos="8640" w:leader="none"/>
        </w:tabs>
        <w:bidi w:val="0"/>
        <w:ind w:left="0" w:right="0" w:hanging="0"/>
        <w:jc w:val="right"/>
        <w:rPr/>
      </w:pPr>
      <w:r>
        <w:rPr/>
        <w:tab/>
      </w:r>
      <w:r>
        <w:rPr>
          <w:lang w:val="en-AU"/>
        </w:rPr>
        <w:t>____. _____________ 20___. a.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TÖÖLÄHETUSSE SAAT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äesolevaga otsustan töölähetusse saatmise alljärgnevatel tingimuste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9"/>
        <w:gridCol w:w="852"/>
        <w:gridCol w:w="255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1. Lähetatav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metikoh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2. Sihtkoht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3.  Kestu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uni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k/pp/aaa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k/pp/aa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4. Ülesanne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5. Päevarah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päev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umma E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6. Muud kulud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ähetatule hüvitatakse sõidukulud, majutuskulud ning muud lähetusülesande täitmisega seotud kulud kirjalike kuludokumentide alusel õigusaktides sätestatud määrade piir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llkiri)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ees- ja perekonnanimi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metikoht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712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48:00Z</dcterms:created>
  <dc:creator>LMA</dc:creator>
  <dc:description/>
  <dc:language>en-US</dc:language>
  <cp:lastModifiedBy/>
  <dcterms:modified xsi:type="dcterms:W3CDTF">2011-09-10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