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/>
      </w:pPr>
      <w:r>
        <w:rPr/>
        <w:t>Garantiikir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, isikukood / registrikood __________, elukoht / asukoht ___________, keda esindab ____________________________ </w:t>
      </w:r>
      <w:r>
        <w:rPr>
          <w:i/>
          <w:iCs/>
        </w:rPr>
        <w:t>(seaduslik või lepinguline esindaja)</w:t>
      </w:r>
      <w:r>
        <w:rPr/>
        <w:t xml:space="preserve">, (edaspidi </w:t>
      </w:r>
      <w:r>
        <w:rPr>
          <w:b/>
          <w:bCs/>
        </w:rPr>
        <w:t>Garantii andja</w:t>
      </w:r>
      <w:r>
        <w:rPr/>
        <w:t>);</w:t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, isikukood / registrikood __________, elukoht / asukoht ___________, (edaspidi </w:t>
      </w:r>
      <w:r>
        <w:rPr>
          <w:b/>
          <w:bCs/>
        </w:rPr>
        <w:t>Garantii saaja</w:t>
      </w:r>
      <w:r>
        <w:rPr/>
        <w:t>);</w:t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, isikukood / registrikood __________, elukoht / asukoht ___________, (edaspidi </w:t>
      </w:r>
      <w:r>
        <w:rPr>
          <w:b/>
          <w:bCs/>
        </w:rPr>
        <w:t>Garantii tellija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äesolev garantiikiri (edaspidi </w:t>
      </w:r>
      <w:r>
        <w:rPr>
          <w:b/>
          <w:bCs/>
        </w:rPr>
        <w:t>Garantiikiri</w:t>
      </w:r>
      <w:r>
        <w:rPr/>
        <w:t xml:space="preserve">) on antud Garantii andja poolt Garantii saajale Garantii tellija ja Garantii saaja vahel ____. _______________ 20___. a sõlmitud _________lepingust (edaspidi </w:t>
      </w:r>
      <w:r>
        <w:rPr>
          <w:b/>
          <w:bCs/>
        </w:rPr>
        <w:t>Leping</w:t>
      </w:r>
      <w:r>
        <w:rPr/>
        <w:t>) tulenevate Garantii tellija kohustuste tagamiseks alljärgnevatel tingimustel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bidi w:val="0"/>
        <w:ind w:left="510" w:right="0" w:hanging="510"/>
        <w:rPr/>
      </w:pPr>
      <w:r>
        <w:rPr/>
        <w:t xml:space="preserve">Garantii andja kohustub Garantiikirjas toodud tingimustel garanteerima Garantii saajale ___________ euro suuruse summa (edaspidi </w:t>
      </w:r>
      <w:r>
        <w:rPr>
          <w:b/>
          <w:bCs/>
        </w:rPr>
        <w:t>Garantiisumma</w:t>
      </w:r>
      <w:r>
        <w:rPr/>
        <w:t xml:space="preserve">) tasumise Lepingust tulenevate Garantii tellija kohustuste täitmise tagamisek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bidi w:val="0"/>
        <w:ind w:left="510" w:right="0" w:hanging="510"/>
        <w:rPr/>
      </w:pPr>
      <w:r>
        <w:rPr/>
        <w:t>Garantii andja on kohustatud tasuma Garantiikirja alusel maksmisele kuuluva summa Garantii saajale vastavalt viimase poolt tehtud kirjalikule taotlusele 5 kalendripäeva jooksul Garantii saajalt taotluse saamisest arvates. Garantii saaja taotluses peab olema tõendatud Garantii tellija poolne kohustuste rikkumine ning näidatud Garantii saaja arvelduskonto numb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bidi w:val="0"/>
        <w:ind w:left="510" w:right="0" w:hanging="510"/>
        <w:rPr/>
      </w:pPr>
      <w:r>
        <w:rPr/>
        <w:t>Garantiikiri jõustub Garantii andja poolt sellele allakirjutamise hetkest ja kehtib kuni ____._______________ 20___. a, hiljemalt millisel kuupäeval peab punktis 2 nimetatud kirjalik taotlus olema Garantii andja poolt kätte saadud. Hilisemaid Garantii saaja nõudeid ja taotlusi Garantii andja ei aktsepteeri ega rahul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bidi w:val="0"/>
        <w:ind w:left="510" w:right="0" w:hanging="510"/>
        <w:rPr/>
      </w:pPr>
      <w:r>
        <w:rPr/>
        <w:t>Juhul, kui Garantii andja maksab Garantiisumma välja enne eelnimetatud tähtaega, lõpeb Garantiikiri Garantiisumma väljamaksmi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äljastamise koht: 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äljastamise kuupäev: 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</w:t>
        <w:tab/>
        <w:t>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(nimi) </w:t>
        <w:tab/>
        <w:tab/>
        <w:tab/>
        <w:tab/>
        <w:tab/>
        <w:tab/>
        <w:tab/>
        <w:t>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968</Characters>
  <CharactersWithSpaces>1760</CharactersWithSpaces>
  <Company>AB Ruus, Koch &amp; Vabame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05:00Z</dcterms:created>
  <dc:creator/>
  <dc:description/>
  <dc:language>en-US</dc:language>
  <cp:lastModifiedBy/>
  <dcterms:modified xsi:type="dcterms:W3CDTF">2011-09-09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